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[1m#[6wStarWars -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#[1m#[6w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version is freeware: you may copy it and spread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. Please send it to PD libraries/upload it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it to a friend but DON'T alte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is fully functional except you will only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ption and there will be a requester popping up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always be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- Trivia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- Trivia_Demo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Demo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s/vader.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gazine interested in putting this demo on a coverdisk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ell me first and please send me a copy of the 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- Trivia is a triviagame about StarWars including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thing considering the StarWars subject. V1.06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45 questions and there are more to come. (Thi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cludes 25) Some of the questions can be really hard e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StarWars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rWars - Trivia is easy. Simply double click on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rogram you will see a nice picture. Click the lef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. Read the instruction window as it appears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You can use either the mouse or the keyboar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Wars - Trivia on a harddrive simply 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- Trivia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- Trivia_Demo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/vader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itable drawer on your harddrive (why not a StarWars draw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/vader.iff file must be in the &lt;"game"drawer&gt;/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le c/PPMore must be in the c: directory of your hard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 if you have the game in a StarWars drawer the vader.iff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 StarWars/pics drawer or the game will crash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6wMaking a self booting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Boot from your Workbe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ormat a blan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the following directorys s, c, libs, devs, pics on the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py the following files from c: to the newly created 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wb, endcli (endcli is in ROM if you hav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py from libs: icon.library to the newly created li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opy the system-configuration file from the StarWars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created dev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opy ppmore from the StarWars archive to the newly created 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opy the pics/vader.iff file from the StarWars archive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pic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Copy the following files from the StarWars archive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new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Wars - Trivia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Wars - Trivia_Demo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Wa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War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.inf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ake a startup-sequence and put it in the newly created 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nstall your StarWars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You should now have a floppy disk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s/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/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s/vader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Wars - Trivvia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Wars - Trivia_Demo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Wa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War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info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6wNew features in V1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- Trivia won't crash your system when using 2.xx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did in V1.03b when you left the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ble to use the mouse to answer questions afte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didn't work in previou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- Trivia will now return most of the memory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- Trivia have been tested on the follow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1/2 MB Chip, 1/2 MB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1 MB Chip, 0 MB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500 w/VXL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3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- Trivia should work on any system, if not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full version please send 60 SEK/6 UK pounds/9 U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0 SEK/3 UK pounds/5 US dollar and a Depeche Mode 7" singl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untry or a Depeche Mode flexi single. (+ the reduced 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 #[1m#[6w(State your name &amp; address CLEA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 cash (in registred letter) or use an IMO (preferable and sa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6wNo other methods accepted and no other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Ar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Hagmargsv�g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-69436 Hall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han.ostberg94@stud.ho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/comments/suggestion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eed to get hold of those packages that came with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 toys many years ago, I only want them with the pictu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ackage (without the "plastic box") and you only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SEK/4 UK pounds/6 US dollar for the complete game. (If you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 won't get any more pricere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if you have any Depeche Mode material for sale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etc. I need foreign issues of "It's Called A Heart" - 7" s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looking for south african and US issues (amomng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6wMay the force be with you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3/1994 Modern Ar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